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Bankruptcy Bill to Further Oppress Katrina Victi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called Bankruptcy “Reform” Bill that passed Congress this past April and goes into effect on October 17, 2005 is shaping up to be yet another lethal blow to the victims of Hurricane Katrina.  Simply put, under this myopic legislation those who were duly employed before, but did not have proper insurance to cover the many losses incurred from, the storm may be barred from filing for bankruptcy protection.</w:t>
        <w:br/>
        <w:t> </w:t>
        <w:br/>
        <w:t>Those citizens throughout Louisiana and Mississippi who received employment-based income for the 6-months prior to Katrina but, for obvious reasons, are now unemployed, homeless, or both, may not qualify for bankruptcy since they were earning employment-based income prior to their sudden, unexpected losses. As well, the bill places new caps on home exemptions, which will also surely prove problematic for these disaster victims who are desperately trying to recover – financially and otherwise.</w:t>
        <w:br/>
        <w:t> </w:t>
        <w:br/>
        <w:t>Congress is now questioning whether or not to impose exceptions to the bankruptcy reform bill, but is it too little, too late?  It’s shocking that a bill so critical to the financial well-being of our nation’s citizens - in this case those who were working and contributing to society and our economy - could have been so short sighted and, as inexcusable, passed by Congress as such.</w:t>
        <w:br/>
        <w:t> </w:t>
        <w:br/>
        <w:t>Jeff Isaac</w:t>
      </w:r>
    </w:p>
    <w:p>
      <w:pPr>
        <w:pStyle w:val="Normal"/>
        <w:rPr>
          <w:rFonts w:ascii="Arial" w:hAnsi="Arial" w:cs="Arial"/>
          <w:sz w:val="20"/>
          <w:szCs w:val="20"/>
        </w:rPr>
      </w:pPr>
      <w:r>
        <w:rPr>
          <w:rFonts w:cs="Arial" w:ascii="Arial" w:hAnsi="Arial"/>
          <w:sz w:val="20"/>
          <w:szCs w:val="20"/>
        </w:rPr>
        <w:t>Lawyer In Blue Jeans Group</w:t>
      </w:r>
    </w:p>
    <w:p>
      <w:pPr>
        <w:pStyle w:val="Normal"/>
        <w:rPr>
          <w:rFonts w:ascii="Arial" w:hAnsi="Arial" w:cs="Arial"/>
          <w:sz w:val="20"/>
          <w:szCs w:val="20"/>
        </w:rPr>
      </w:pPr>
      <w:r>
        <w:rPr>
          <w:rFonts w:cs="Arial" w:ascii="Arial" w:hAnsi="Arial"/>
          <w:sz w:val="20"/>
          <w:szCs w:val="20"/>
        </w:rPr>
        <w:t>San Diego,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26:00Z</dcterms:created>
  <dc:creator>Merilee Kern</dc:creator>
  <dc:description/>
  <cp:keywords/>
  <dc:language>en-US</dc:language>
  <cp:lastModifiedBy>Merilee Kern</cp:lastModifiedBy>
  <dcterms:modified xsi:type="dcterms:W3CDTF">2005-09-16T03:27:00Z</dcterms:modified>
  <cp:revision>3</cp:revision>
  <dc:subject/>
  <dc:title>If you have received income for the last 6 months, then are unemployed (like the hurricane victims) then may not qualify for bankruptcy</dc:title>
</cp:coreProperties>
</file>