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rPr>
      </w:pPr>
      <w:r>
        <w:rPr>
          <w:rFonts w:cs="Arial" w:ascii="Arial" w:hAnsi="Arial"/>
          <w:b/>
          <w:bCs/>
          <w:sz w:val="20"/>
        </w:rPr>
        <w:t>Ernst and Young Entrepreneur of the Year Application 2004</w:t>
      </w:r>
    </w:p>
    <w:p>
      <w:pPr>
        <w:pStyle w:val="Normal"/>
        <w:autoSpaceDE w:val="false"/>
        <w:jc w:val="center"/>
        <w:rPr>
          <w:rFonts w:ascii="Arial" w:hAnsi="Arial" w:cs="Arial"/>
          <w:sz w:val="20"/>
        </w:rPr>
      </w:pPr>
      <w:r>
        <w:rPr>
          <w:rFonts w:cs="Arial" w:ascii="Arial" w:hAnsi="Arial"/>
          <w:b/>
          <w:bCs/>
          <w:sz w:val="20"/>
        </w:rPr>
        <w:t>(Secured Finalist Position)</w:t>
      </w:r>
    </w:p>
    <w:p>
      <w:pPr>
        <w:pStyle w:val="Normal"/>
        <w:autoSpaceDE w:val="false"/>
        <w:jc w:val="both"/>
        <w:rPr>
          <w:rFonts w:ascii="Arial" w:hAnsi="Arial" w:cs="Arial"/>
          <w:sz w:val="20"/>
        </w:rPr>
      </w:pPr>
      <w:r>
        <w:rPr>
          <w:rFonts w:cs="Arial" w:ascii="Arial" w:hAnsi="Arial"/>
          <w:sz w:val="20"/>
        </w:rPr>
      </w:r>
    </w:p>
    <w:p>
      <w:pPr>
        <w:pStyle w:val="Heading2"/>
        <w:rPr/>
      </w:pPr>
      <w:r>
        <w:rPr/>
        <w:t>Question #1 – Description of the nominee</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eing among the oldest of the dot com entrepreneurs might seem an antithesis to the youth, bravado and relative inexperience that characterize the vast majority of Internet upstarts.  And, establishing a company in a town better known early bird specials than high tech hardly seemed like a formula for success.  However, David R. Humble, 68 years old, Founder, Chairman and CEO of eDiets.com, the world’s preeminent </w:t>
      </w:r>
      <w:r>
        <w:rPr>
          <w:rFonts w:cs="Arial" w:ascii="Arial" w:hAnsi="Arial"/>
          <w:sz w:val="20"/>
          <w:szCs w:val="15"/>
        </w:rPr>
        <w:t>diet and healthy living destination</w:t>
      </w:r>
      <w:r>
        <w:rPr>
          <w:rFonts w:cs="Arial" w:ascii="Arial" w:hAnsi="Arial"/>
          <w:color w:val="FF0000"/>
          <w:sz w:val="20"/>
        </w:rPr>
        <w:t>,</w:t>
      </w:r>
      <w:r>
        <w:rPr>
          <w:rFonts w:cs="Arial" w:ascii="Arial" w:hAnsi="Arial"/>
          <w:sz w:val="20"/>
        </w:rPr>
        <w:t xml:space="preserve"> has channeled his experience and maturity to create one of the most exciting, modern and innovative Internet companies in business toda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umble, who founded eDiets.com in 1996, leads this pioneering company, which </w:t>
      </w:r>
      <w:r>
        <w:rPr>
          <w:rFonts w:cs="Arial" w:ascii="Arial" w:hAnsi="Arial"/>
          <w:color w:val="000000"/>
          <w:sz w:val="20"/>
        </w:rPr>
        <w:t xml:space="preserve">has a expansive network of over 13 million opt-in subscribers and </w:t>
      </w:r>
      <w:r>
        <w:rPr>
          <w:rFonts w:cs="Arial" w:ascii="Arial" w:hAnsi="Arial"/>
          <w:sz w:val="20"/>
        </w:rPr>
        <w:t xml:space="preserve">earned $38.3 million in revenues for 2003 – a 29% increase over the fiscal year prior.  Just last month, eDiets.com was named </w:t>
      </w:r>
      <w:r>
        <w:rPr>
          <w:rFonts w:cs="Arial" w:ascii="Arial" w:hAnsi="Arial"/>
          <w:i/>
          <w:iCs/>
          <w:sz w:val="20"/>
        </w:rPr>
        <w:t>Forbes</w:t>
      </w:r>
      <w:r>
        <w:rPr>
          <w:rFonts w:cs="Arial" w:ascii="Arial" w:hAnsi="Arial"/>
          <w:sz w:val="20"/>
        </w:rPr>
        <w:t xml:space="preserve"> “Best of the Web” among diet and nutrition sites, having also previously been named </w:t>
      </w:r>
      <w:r>
        <w:rPr>
          <w:rFonts w:cs="Arial" w:ascii="Arial" w:hAnsi="Arial"/>
          <w:sz w:val="20"/>
          <w:szCs w:val="15"/>
        </w:rPr>
        <w:t>the best "Healthcare/Pharmaceutical" site at the 2003 Webby Business Awards honoring "the groundbreakers that set the standards for the industry and serve as role models for the best in business on the Web."</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sz w:val="20"/>
        </w:rPr>
        <w:t xml:space="preserve">The online diet sector is a growing portion of the estimated $30 billion that consumers spend yearly on products and programs to lose weight, and Humble is unabashedly challenging the giant of the industry, Weight Watchers International, Inc.  According to Nielsen//NetRatings, Humble’s eDiets.com boasted over one million unique visitors for the one-week period ending January 4, 2004, furthering the company’s position as the </w:t>
      </w:r>
      <w:r>
        <w:rPr>
          <w:rFonts w:cs="Arial" w:ascii="Arial" w:hAnsi="Arial"/>
          <w:sz w:val="20"/>
          <w:szCs w:val="15"/>
        </w:rPr>
        <w:t>No. 1 Health, Fitness &amp; Nutrition Site</w:t>
      </w:r>
      <w:r>
        <w:rPr>
          <w:rFonts w:cs="Arial" w:ascii="Arial" w:hAnsi="Arial"/>
          <w:sz w:val="20"/>
        </w:rPr>
        <w:t xml:space="preserve"> having beaten out</w:t>
      </w:r>
      <w:r>
        <w:rPr>
          <w:rFonts w:cs="Arial" w:ascii="Arial" w:hAnsi="Arial"/>
          <w:sz w:val="20"/>
          <w:szCs w:val="15"/>
        </w:rPr>
        <w:t xml:space="preserve"> such leading brand names as Weight Watchers, WebMD's Weight Loss Clinic, AOL Health, and Yahoo! Health</w:t>
      </w:r>
      <w:r>
        <w:rPr>
          <w:rFonts w:cs="Arial" w:ascii="Arial" w:hAnsi="Arial"/>
          <w:color w:val="000000"/>
          <w:sz w:val="20"/>
        </w:rPr>
        <w:t xml:space="preserve"> for the perio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rPr>
        <w:t>Humble attributes the success of eDiets.com to his early commitment to a subscription</w:t>
      </w:r>
      <w:r>
        <w:rPr>
          <w:rFonts w:cs="Arial" w:ascii="Arial" w:hAnsi="Arial"/>
          <w:color w:val="FF0000"/>
          <w:sz w:val="20"/>
        </w:rPr>
        <w:t>-</w:t>
      </w:r>
      <w:r>
        <w:rPr>
          <w:rFonts w:cs="Arial" w:ascii="Arial" w:hAnsi="Arial"/>
          <w:sz w:val="20"/>
        </w:rPr>
        <w:t>based revenue model, when other dot coms were pledging their allegiance to advertising</w:t>
      </w:r>
      <w:r>
        <w:rPr>
          <w:rFonts w:cs="Arial" w:ascii="Arial" w:hAnsi="Arial"/>
          <w:color w:val="FF0000"/>
          <w:sz w:val="20"/>
        </w:rPr>
        <w:t>-</w:t>
      </w:r>
      <w:r>
        <w:rPr>
          <w:rFonts w:cs="Arial" w:ascii="Arial" w:hAnsi="Arial"/>
          <w:sz w:val="20"/>
        </w:rPr>
        <w:t xml:space="preserve">based models.  A serial entrepreneur with a number of successful ventures under his belt, Humble founded and served </w:t>
      </w:r>
      <w:r>
        <w:rPr>
          <w:rFonts w:cs="Arial" w:ascii="Arial" w:hAnsi="Arial"/>
          <w:color w:val="000000"/>
          <w:sz w:val="20"/>
        </w:rPr>
        <w:t>as Chief Executive Officer of CheckRobot, Inc., the first self-checkout system for supermarkets.  Humble was also a member of the original management team for Sensormatic Electronics, a company that develops and markets electronic security and surveillance products.</w:t>
      </w:r>
    </w:p>
    <w:p>
      <w:pPr>
        <w:pStyle w:val="Normal"/>
        <w:jc w:val="both"/>
        <w:rPr>
          <w:rFonts w:ascii="Arial" w:hAnsi="Arial" w:cs="Arial"/>
          <w:sz w:val="20"/>
        </w:rPr>
      </w:pPr>
      <w:r>
        <w:rPr>
          <w:rFonts w:eastAsia="Arial" w:cs="Arial" w:ascii="Arial" w:hAnsi="Arial"/>
          <w:color w:val="000000"/>
          <w:sz w:val="20"/>
        </w:rPr>
        <w:t xml:space="preserve"> </w:t>
      </w:r>
    </w:p>
    <w:p>
      <w:pPr>
        <w:pStyle w:val="Normal"/>
        <w:autoSpaceDE w:val="false"/>
        <w:jc w:val="both"/>
        <w:rPr/>
      </w:pPr>
      <w:r>
        <w:rPr>
          <w:rFonts w:cs="Arial" w:ascii="Arial" w:hAnsi="Arial"/>
          <w:color w:val="000000"/>
          <w:sz w:val="20"/>
        </w:rPr>
        <w:t xml:space="preserve">He holds over twenty U.S. patents, one for the original anti-shoplifting security tag found in virtually every large retail store worldwide.  Humble, a former Olympic sailor, is an anomaly in the world of Internet commerce.  Given his </w:t>
      </w:r>
      <w:r>
        <w:rPr>
          <w:rFonts w:cs="Arial" w:ascii="Arial" w:hAnsi="Arial"/>
          <w:sz w:val="20"/>
        </w:rPr>
        <w:t xml:space="preserve">unwavering desire to succeed, a distinct ability to envision and capitalize on the future business landscape before others, and a penchant to take risks that, combined, have led to </w:t>
      </w:r>
      <w:r>
        <w:rPr>
          <w:rFonts w:cs="Arial" w:ascii="Arial" w:hAnsi="Arial"/>
          <w:color w:val="000000"/>
          <w:sz w:val="20"/>
        </w:rPr>
        <w:t>his profound success in the online arena, David Humble would make for an outstanding Ernst &amp; Young Entrepreneur of the Yea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szCs w:val="20"/>
        </w:rPr>
      </w:r>
      <w:r>
        <w:br w:type="page"/>
      </w:r>
    </w:p>
    <w:p>
      <w:pPr>
        <w:pStyle w:val="TextBody"/>
        <w:rPr>
          <w:rFonts w:ascii="Arial" w:hAnsi="Arial" w:cs="Arial"/>
          <w:b/>
          <w:b/>
          <w:bCs/>
          <w:sz w:val="20"/>
        </w:rPr>
      </w:pPr>
      <w:r>
        <w:rPr>
          <w:rFonts w:cs="Arial" w:ascii="Arial" w:hAnsi="Arial"/>
          <w:b/>
          <w:bCs/>
          <w:sz w:val="20"/>
        </w:rPr>
        <w:t>Question #2 – Type of Business and Current Activity</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1996 when national health statistics indicated that nearly half the U.S. population was obese, Humble saw an opportunity to address a dire need in a then novel fashion.  By providing completely custom-tailored diet programs and advice over the Internet, he could help people realize their weight loss goals regardless of their geographic locations and/or schedules and in a highly cost effective manner.  Though Weight Watchers® and Jenny Craig® were then, and still are, established leaders in the diet category, Humble realized that their brick-and-mortar-based businesses had significant limitation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Humble knew these traditional </w:t>
      </w:r>
      <w:r>
        <w:rPr>
          <w:rFonts w:cs="Arial" w:ascii="Arial" w:hAnsi="Arial"/>
          <w:sz w:val="20"/>
          <w:szCs w:val="20"/>
        </w:rPr>
        <w:t xml:space="preserve">“one size fits all” diet centers would be unable to provide the same mix of consumer benefits, since their services are primarily available to consumers only through franchises in highly populated areas where it's financially feasible for them to operate an offline facility.  Prior to eDiets.com, to receive a completely customized diet program one needed a face-to-face, personal consultation with a registered dietitian that could easily cost hundreds, if not thousands, of dollars when all was said and done.  Simply, Humble realized early on that the efficiency and advantages of delivering a diet service online were substantially greater than the services popularized by the leading offline diet companies.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ood idea aside, Weight Watchers and Jenny Craig were formidable competitors for eDiets.com as the company worked toward changing an entrenched “diet paradigm”.  Humble was offering a completely new and innovative approach for a very old problem, and consumers are typically slow to adopt such innovation - especially as it relates to their health and wellness.  So, aside from competing with these well-established brands in general, eDiets.com also had to prove to consumers that diet programs offered over the Internet “could” be a safe and effective solution.</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Understanding that there is no single dietary program that works for all people</w:t>
      </w:r>
      <w:r>
        <w:rPr>
          <w:rFonts w:cs="Arial" w:ascii="Arial" w:hAnsi="Arial"/>
          <w:sz w:val="20"/>
        </w:rPr>
        <w:t xml:space="preserve"> and with no prior “model” nor competitive reference points to work from, Humble and his team spent a year developing a proprietary software engine that could automatically create a customized weight loss program according to an individual’s </w:t>
      </w:r>
      <w:r>
        <w:rPr>
          <w:rFonts w:cs="Arial" w:ascii="Arial" w:hAnsi="Arial"/>
          <w:sz w:val="20"/>
          <w:szCs w:val="20"/>
        </w:rPr>
        <w:t>needs (medical or otherwise), lifestyle and preferences</w:t>
      </w:r>
      <w:r>
        <w:rPr>
          <w:rFonts w:cs="Arial" w:ascii="Arial" w:hAnsi="Arial"/>
          <w:sz w:val="20"/>
        </w:rPr>
        <w:t xml:space="preserve">.  Though not easy, the end result was eDiets.com, the first commercial personalized diet center on the Internet.  </w:t>
      </w:r>
    </w:p>
    <w:p>
      <w:pPr>
        <w:pStyle w:val="TextBody"/>
        <w:rPr>
          <w:rFonts w:ascii="Arial" w:hAnsi="Arial" w:cs="Arial"/>
          <w:sz w:val="20"/>
        </w:rPr>
      </w:pPr>
      <w:r>
        <w:rPr>
          <w:rFonts w:cs="Arial" w:ascii="Arial" w:hAnsi="Arial"/>
          <w:sz w:val="20"/>
        </w:rPr>
      </w:r>
    </w:p>
    <w:p>
      <w:pPr>
        <w:pStyle w:val="TextBody"/>
        <w:rPr/>
      </w:pPr>
      <w:r>
        <w:rPr>
          <w:rFonts w:cs="Arial" w:ascii="Arial" w:hAnsi="Arial"/>
          <w:sz w:val="20"/>
          <w:szCs w:val="20"/>
        </w:rPr>
        <w:t>Humble’s innovation is clear when one considers the basic economics of an online diet company versus thousands of offline, brick-and-mortar diet centers. Jenny Craig and Weight Watchers have hundreds of centers to manage, while eDiets.com only has one.  Further, Jenny Craig and Weight Watchers only set up centers where it’s financially sound to do so, while eDiets.com is available to anyone, anywhere with an Internet-enabled computer.  The cost of offering</w:t>
      </w:r>
      <w:r>
        <w:rPr>
          <w:rFonts w:cs="Arial" w:ascii="Arial" w:hAnsi="Arial"/>
          <w:sz w:val="20"/>
        </w:rPr>
        <w:t xml:space="preserve"> the eDiets.com program to 20 people is essentially the same as offering it to 200,00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inancial risk was significant for Humble, who funded the company with his own money and refused to enlist the aid of venture capitalists who he felt would control the company’s strategic direction.  Financial risk extended to his initial staff members as well, who responded to Humble’s early employment advertisements offering stock options instead of salaries.  </w:t>
      </w:r>
    </w:p>
    <w:p>
      <w:pPr>
        <w:pStyle w:val="TextBody"/>
        <w:rPr>
          <w:rFonts w:ascii="Arial" w:hAnsi="Arial" w:cs="Arial"/>
          <w:sz w:val="20"/>
        </w:rPr>
      </w:pPr>
      <w:r>
        <w:rPr>
          <w:rFonts w:cs="Arial" w:ascii="Arial" w:hAnsi="Arial"/>
          <w:sz w:val="20"/>
        </w:rPr>
      </w:r>
    </w:p>
    <w:p>
      <w:pPr>
        <w:pStyle w:val="BodyText3"/>
        <w:autoSpaceDE w:val="true"/>
        <w:jc w:val="both"/>
        <w:rPr/>
      </w:pPr>
      <w:r>
        <w:rPr/>
        <w:t xml:space="preserve">Timing was also a challenge for Humble, as he launched eDiets.com on the cusp of the “dot com shakeout”.  Humble’s early adoption of, and unwavering commitment to, a subscription-based revenue model for the sale of his personalized diet and fitness programs is what sustained the company during those hard times when the online advertising model was rapidly going by the wayside.  eDiets.com’s sustained growth during those slow economic years also supports Humble’s visionary belief that the online model of the billion-dollar diet center business is superior to the offline model, in that the combination of personalization, convenience, privacy, choice, support and value are powerful consumer benefits that are difficult, if not impossible, to replicate offline.  </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Eight years and over 13 million network members later, eDiets.com remains </w:t>
      </w:r>
      <w:r>
        <w:rPr>
          <w:rFonts w:cs="Arial" w:ascii="Arial" w:hAnsi="Arial"/>
          <w:sz w:val="20"/>
        </w:rPr>
        <w:t xml:space="preserve">the world’s largest online diet center and one of the most successful subscription-based businesses on the Internet.  </w:t>
      </w:r>
      <w:r>
        <w:rPr>
          <w:rFonts w:cs="Arial" w:ascii="Arial" w:hAnsi="Arial"/>
          <w:sz w:val="20"/>
          <w:szCs w:val="15"/>
        </w:rPr>
        <w:t xml:space="preserve">Having established itself as the Internet’s defacto “go-to” source for nutrition and fitness services and information.  eDiets.com now offers 18 personalized online programs including many from the industry’s leading brands such as the Atkins Nutritional Approach™, the Zone® Diet, Shape Up!™ inspired by Dr. Phil McGraw's book, </w:t>
      </w:r>
      <w:r>
        <w:rPr>
          <w:rFonts w:cs="Arial" w:ascii="Arial" w:hAnsi="Arial"/>
          <w:i/>
          <w:iCs/>
          <w:sz w:val="20"/>
          <w:szCs w:val="15"/>
        </w:rPr>
        <w:t>Ultimate Weight Solution</w:t>
      </w:r>
      <w:r>
        <w:rPr>
          <w:rFonts w:cs="Arial" w:ascii="Arial" w:hAnsi="Arial"/>
          <w:sz w:val="20"/>
          <w:szCs w:val="15"/>
        </w:rPr>
        <w:t xml:space="preserve">, Slim·Fast®, the Perricone Nutritional Face Lift™, the eDiets.com Alternative to Jenny Craig, and more than a dozen specialized Healthy Living programs for those with special needs.  </w:t>
      </w:r>
    </w:p>
    <w:p>
      <w:pPr>
        <w:pStyle w:val="Normal"/>
        <w:jc w:val="both"/>
        <w:rPr>
          <w:rFonts w:ascii="Arial" w:hAnsi="Arial" w:cs="Arial"/>
          <w:sz w:val="20"/>
        </w:rPr>
      </w:pPr>
      <w:r>
        <w:rPr>
          <w:rFonts w:cs="Arial" w:ascii="Arial" w:hAnsi="Arial"/>
          <w:sz w:val="20"/>
          <w:szCs w:val="15"/>
        </w:rPr>
        <w:br/>
      </w:r>
      <w:r>
        <w:rPr>
          <w:rFonts w:cs="Arial" w:ascii="Arial" w:hAnsi="Arial"/>
          <w:sz w:val="20"/>
        </w:rPr>
        <w:t xml:space="preserve">The company went public on the OTC Bulletin Board in the summer of 2000, also achieving early profitability ahead of schedule in Q4 2000, and this year began trading on NASDAQ with listing approval based on the company’s consistently strong fundamenta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Question # 3  -- Innovative Approaches</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Founded on the belief that a private, simple, and fast "Your Diet, Your Way" online approach was better than driving to the local diet center, eDiets.com leverages the power of the Internet to create personalized online subscription-based plans. To date, over 1.3 million paid subscribers have adopted and benefited from this concept.   In an age of online innovation, David Humble was the first to realize that the Internet could inherently provide dieters with a unique combination of key consumer benefits:  personalization, convenience, privacy, choice, support and value that, until eDiets.com was launched, had never been packaged and offered as such in any single diet progra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15"/>
        </w:rPr>
        <w:t xml:space="preserve">Today's technology has allowed eDiets.com to further its winning concept and create an online “Diet Depot” destination where consumers can choose from a wide array of popular diet plans (18 in all), have the plan personalized for their unique needs, and get support from a professional staff 24/7.  eDiets.com subscribers can choose from and switch between a growing selection of name brand nutrition programs from its convenient centralized location, including </w:t>
      </w:r>
      <w:r>
        <w:rPr>
          <w:rFonts w:cs="Arial" w:ascii="Arial" w:hAnsi="Arial"/>
          <w:sz w:val="20"/>
        </w:rPr>
        <w:t xml:space="preserve">the Atkins Nutritional Approach™, the Zone® Diet, Shape Up!™ inspired by Dr. Phil McGraw’s book, </w:t>
      </w:r>
      <w:r>
        <w:rPr>
          <w:rFonts w:cs="Arial" w:ascii="Arial" w:hAnsi="Arial"/>
          <w:i/>
          <w:sz w:val="20"/>
        </w:rPr>
        <w:t>Ultimate Weight Solution</w:t>
      </w:r>
      <w:r>
        <w:rPr>
          <w:rFonts w:cs="Arial" w:ascii="Arial" w:hAnsi="Arial"/>
          <w:sz w:val="20"/>
        </w:rPr>
        <w:t>, Slim·Fast®, the Perricone Nutritional Face Lift™, the eDiets.com Alternative to Jenny Craig, and more than a dozen specialized Healthy Living programs for those with special needs.</w:t>
      </w:r>
      <w:r>
        <w:rPr>
          <w:rFonts w:cs="Arial" w:ascii="Arial" w:hAnsi="Arial"/>
          <w:sz w:val="20"/>
          <w:szCs w:val="15"/>
        </w:rPr>
        <w:t xml:space="preserve">  Adopting this unique and unconventional multi-brand strategy has clearly differentiated eDiets.com from its competition both on and offline, and has led to significant gains in the company’s profitability.</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6"/>
        </w:rPr>
        <w:t xml:space="preserve">Deciding not to solely focus on the food-specific aspects of a diet program, in another unique advent for a diet company eDiets.com introduced an online subscription-based motivation program coined “eDiets Solutions”, a first-of-its-kind service that offers, on a standalone basis, the extensive support features that previously had previously only been available to nutrition and fitness plan subscribers.  </w:t>
      </w:r>
      <w:r>
        <w:rPr>
          <w:rFonts w:cs="Arial" w:ascii="Arial" w:hAnsi="Arial"/>
          <w:color w:val="000000"/>
          <w:sz w:val="20"/>
        </w:rPr>
        <w:t>The streamlined “eDiets Solutions” program is distinctive within the industry in that it is available for those who no longer need a structured meal plan but do need the support, motivation, encouragement and camaraderie from both field experts and member peers. eDiets Solutions subscribers receive exclusive access to all of eDiets.com’s robust on and offline support services including online meetings, support groups and chats, mentor programs, peer circles, personal profiles, toll-free telephone support and a live online help desk, all at a nominal, highly affordable cost.</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t xml:space="preserve">eDiets.com has also adopted a revolutionary front and back end site design, having recently re-launched an array of expanded services in an innovative magazine format in an effort to leverage the popular communications strategies of leading newsstand publications.   This, coupled with the significant refinement and expansion of the company’s content, program choices and membership plans just this year, keep eDiets.com at the forefront of the online health category.  </w:t>
      </w:r>
    </w:p>
    <w:p>
      <w:pPr>
        <w:pStyle w:val="Normal"/>
        <w:jc w:val="both"/>
        <w:rPr>
          <w:rFonts w:ascii="Arial" w:hAnsi="Arial" w:cs="Arial"/>
          <w:sz w:val="20"/>
          <w:szCs w:val="15"/>
        </w:rPr>
      </w:pPr>
      <w:r>
        <w:rPr>
          <w:rFonts w:cs="Arial" w:ascii="Arial" w:hAnsi="Arial"/>
          <w:sz w:val="20"/>
          <w:szCs w:val="15"/>
        </w:rPr>
      </w:r>
    </w:p>
    <w:p>
      <w:pPr>
        <w:pStyle w:val="Subtitle"/>
        <w:jc w:val="both"/>
        <w:rPr>
          <w:rFonts w:ascii="Arial" w:hAnsi="Arial" w:cs="Arial"/>
          <w:sz w:val="20"/>
        </w:rPr>
      </w:pPr>
      <w:r>
        <w:rPr>
          <w:rFonts w:cs="Arial" w:ascii="Arial" w:hAnsi="Arial"/>
          <w:sz w:val="20"/>
          <w:szCs w:val="16"/>
        </w:rPr>
        <w:t xml:space="preserve">In response to consumers’ growing demand for more healthful eating options, quick-service and full-service restaurants have introduced new lower fat, lower calorie and lower carb offerings.  In line with this burgeoning trend, eDiets.com has established a fast food substitution </w:t>
      </w:r>
      <w:r>
        <w:rPr>
          <w:rFonts w:cs="Arial" w:ascii="Arial" w:hAnsi="Arial"/>
          <w:sz w:val="20"/>
        </w:rPr>
        <w:t xml:space="preserve">option allowing members to enjoy the convenience of eating on the go while sticking to their diet.  While eDiets.com does not encourage its members to choose fast food every day, members can change any meal within their specified 7-day menu to a comparable fast food meal at their discretion, though a </w:t>
      </w:r>
      <w:r>
        <w:rPr>
          <w:rFonts w:cs="Arial" w:ascii="Arial" 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 a fast food restaurant and receive a meal plan that follows suit.  Or, members may change any of their menu selections on-the-fly and choose from a list of suitable substitutions offered by a host of the nation’s leading fast food chains including Arby’s, Burger King, McDonald’s, Kentucky Fried Chicken, Pizza Hut and Dunkin Donuts.  In fact, eDiets.com has more than one thousand meals in its fast food option database, at all calorie levels to ensure that all substitution </w:t>
      </w:r>
      <w:r>
        <w:rPr>
          <w:rFonts w:cs="Arial" w:ascii="Arial" w:hAnsi="Arial"/>
          <w:sz w:val="20"/>
          <w:szCs w:val="20"/>
        </w:rPr>
        <w:t>meals to fit into each member’s distinct requisite calorie range and overall diet profile.  As always with eDiets, personalization is the key to success.</w:t>
      </w:r>
    </w:p>
    <w:p>
      <w:pPr>
        <w:pStyle w:val="Normal"/>
        <w:jc w:val="both"/>
        <w:rPr>
          <w:rFonts w:ascii="Arial" w:hAnsi="Arial" w:cs="Arial"/>
          <w:sz w:val="20"/>
          <w:szCs w:val="16"/>
        </w:rPr>
      </w:pPr>
      <w:r>
        <w:rPr>
          <w:rFonts w:cs="Arial" w:ascii="Arial" w:hAnsi="Arial"/>
          <w:sz w:val="20"/>
          <w:szCs w:val="16"/>
        </w:rPr>
      </w:r>
    </w:p>
    <w:p>
      <w:pPr>
        <w:pStyle w:val="PlainText"/>
        <w:jc w:val="both"/>
        <w:rPr/>
      </w:pPr>
      <w:r>
        <w:rPr>
          <w:rFonts w:cs="Arial" w:ascii="Arial" w:hAnsi="Arial"/>
          <w:szCs w:val="16"/>
        </w:rPr>
        <w:t xml:space="preserve">eDiets.com has also adapted its successful domestic concept for the international market, operating multiple region-specific versions of its service through eDiets.com Europe, its 60% owned subsidiary.  eDiets.com has operated a Web site in the United Kingdom at www.eDietsuk.com since 2001, and recently launched services in Germany (www.eDiets.de) and Spain (www.eDiets.es) with each offering </w:t>
      </w:r>
      <w:r>
        <w:rPr>
          <w:rFonts w:cs="Arial" w:ascii="Arial" w:hAnsi="Arial"/>
        </w:rPr>
        <w:t xml:space="preserve">localized versions of eDiets.com’s award winning personalized online programs and service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t xml:space="preserve">In a further operational innovation to keep expenses at a minimum, Humble has shied away from the traditional high-dollar offline print advertising campaigns.  Instead, he developed a second software system that allows him to monitor the effectiveness of each and every one of his many online advertisements and promotions in real-time.  This allows Humble’s marketing team to continually test and optimize each ad’s performance, thereby increasing both the click-through rate and sales convers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16"/>
        </w:rPr>
        <w:t xml:space="preserve">These are just a few examples of the many ways that eDiets.com’s </w:t>
      </w:r>
      <w:r>
        <w:rPr>
          <w:rFonts w:cs="Arial" w:ascii="Arial" w:hAnsi="Arial"/>
          <w:sz w:val="20"/>
          <w:szCs w:val="20"/>
        </w:rPr>
        <w:t>business model demonstrates a clear and sustained capacity for creativity and innovation in the development and implementation of the major products and services.</w:t>
      </w:r>
      <w:r>
        <w:rPr>
          <w:rFonts w:cs="Arial" w:ascii="Arial" w:hAnsi="Arial"/>
          <w:sz w:val="20"/>
          <w:szCs w:val="16"/>
        </w:rPr>
        <w:t xml:space="preserve"> To support such continued innovation, eDiets.com recorded product development expenses of $1.5 million and $1.3 million in 2003 and 2002, respectively.</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Question 4 – Future Plan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Humbles vision of transitioning eDiets.com from a single product company to a central online “destination” offering a complete line of diet, fitness and motivation solutions has been realized. </w:t>
      </w:r>
    </w:p>
    <w:p>
      <w:pPr>
        <w:pStyle w:val="Normal"/>
        <w:jc w:val="both"/>
        <w:rPr>
          <w:rFonts w:ascii="Arial" w:hAnsi="Arial" w:cs="Arial"/>
          <w:sz w:val="20"/>
        </w:rPr>
      </w:pPr>
      <w:r>
        <w:rPr>
          <w:rFonts w:cs="Arial" w:ascii="Arial" w:hAnsi="Arial"/>
          <w:sz w:val="20"/>
        </w:rPr>
      </w:r>
    </w:p>
    <w:p>
      <w:pPr>
        <w:pStyle w:val="BodyText3"/>
        <w:autoSpaceDE w:val="true"/>
        <w:jc w:val="both"/>
        <w:rPr>
          <w:szCs w:val="15"/>
        </w:rPr>
      </w:pPr>
      <w:r>
        <w:rPr>
          <w:szCs w:val="15"/>
        </w:rPr>
        <w:t>Looking forward, Humble sees a $1 billion U.S. market made up of consumers already wired for online dieting who are currently spending their money at brick-and-mortar outlets. His distinct objective is to convert these consumers to online dieting. Towards that end, his team is currently developing new functionality that will more accurately reproduce the offline experience, online.</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t>Reinforcing these efforts is the growing trend towards a healthy lifestyle. Overweight America is constantly in the news and commonly viewed as a problem needing a solution. Humble expects the government's involvement and the influx of hundreds of low-carb food products to increase consumers' awareness of the need to watch their waistline, and is working to ensure eDiets.com is well-positioned for this trend by offering broadening its range of advice, information, products and services.</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t xml:space="preserve">Humble’s strategy for 2004 and beyond calls for aggressively growing eDiets.com’s subscriber base and increasing the gross contribution margin per member through the continued addition of branded diet programs, new distribution channels (horizontal and vertical), enhanced subscription services and other compelling features and product additions. These efforts are all designed to build on eDiets.com’s successful transition from a single-product company to a multi-product, multi-service online destination. </w:t>
      </w:r>
    </w:p>
    <w:p>
      <w:pPr>
        <w:pStyle w:val="Normal"/>
        <w:jc w:val="both"/>
        <w:rPr>
          <w:rFonts w:ascii="Arial" w:hAnsi="Arial" w:cs="Arial"/>
          <w:sz w:val="20"/>
          <w:szCs w:val="15"/>
        </w:rPr>
      </w:pPr>
      <w:r>
        <w:rPr>
          <w:rFonts w:cs="Arial" w:ascii="Arial" w:hAnsi="Arial"/>
          <w:sz w:val="20"/>
          <w:szCs w:val="15"/>
        </w:rPr>
      </w:r>
    </w:p>
    <w:p>
      <w:pPr>
        <w:pStyle w:val="Normal"/>
        <w:jc w:val="both"/>
        <w:rPr/>
      </w:pPr>
      <w:r>
        <w:rPr>
          <w:rFonts w:cs="Arial" w:ascii="Arial" w:hAnsi="Arial"/>
          <w:sz w:val="20"/>
        </w:rPr>
        <w:t xml:space="preserve">Humble is currently developing strategies with the licensors of the company’s third party branded meal plans that will leverage their significant marketing investments in media including television, books, magazines, in-store and on-package advertising to stimulate his online meal plan sales. He expects these co-marketing strategies to significantly and positively impact financial results for 2004 year end. He will also continue to make modest investments to develop and test offline marketing campaigns and distribution channels with the objectives of increasing overall sales and diversifying our sources of sales.  </w:t>
      </w:r>
      <w:r>
        <w:rPr>
          <w:rFonts w:cs="Arial" w:ascii="Arial" w:hAnsi="Arial"/>
          <w:sz w:val="20"/>
          <w:szCs w:val="15"/>
        </w:rPr>
        <w:t>Based upon planned advertising investments that will include broadcast television, Humble expects to increase eDiets.com’s revenue in 2004 by 50% or more.</w:t>
      </w:r>
    </w:p>
    <w:p>
      <w:pPr>
        <w:pStyle w:val="NormalWeb"/>
        <w:jc w:val="both"/>
        <w:rPr>
          <w:rFonts w:ascii="Arial" w:hAnsi="Arial" w:cs="Arial"/>
          <w:sz w:val="20"/>
        </w:rPr>
      </w:pPr>
      <w:r>
        <w:rPr>
          <w:rFonts w:cs="Arial" w:ascii="Arial" w:hAnsi="Arial"/>
          <w:sz w:val="20"/>
        </w:rPr>
        <w:t>To support his growth plans, Humble will continue to expand his management team and other company personnel along with technological resources and industry alliances, assuring that eDiets.com has the team, technology, Web site, and leading brand affiliations needed to convince consumers that online is the preferred way to achieve the healthier lifestyle.  Also moving forward, Humble will continue to identify key international markets in which it's prudent to launch localized versions of his unique and visionary online services.</w:t>
      </w:r>
      <w:r>
        <w:br w:type="page"/>
      </w:r>
    </w:p>
    <w:p>
      <w:pPr>
        <w:pStyle w:val="NormalWeb"/>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stion #5 – Management Team</w:t>
      </w:r>
    </w:p>
    <w:p>
      <w:pPr>
        <w:pStyle w:val="Normal"/>
        <w:rPr>
          <w:rFonts w:ascii="Arial" w:hAnsi="Arial" w:cs="Arial"/>
          <w:b/>
          <w:b/>
          <w:bCs/>
          <w:sz w:val="20"/>
        </w:rPr>
      </w:pPr>
      <w:r>
        <w:rPr>
          <w:rFonts w:cs="Arial" w:ascii="Arial" w:hAnsi="Arial"/>
          <w:b/>
          <w:bCs/>
          <w:sz w:val="20"/>
        </w:rPr>
      </w:r>
    </w:p>
    <w:p>
      <w:pPr>
        <w:pStyle w:val="BodyText3"/>
        <w:autoSpaceDE w:val="true"/>
        <w:rPr/>
      </w:pPr>
      <w:r>
        <w:rPr/>
        <w:t>David Humble has assembled a remarkable team of executives who share his enthusiasm, drive and commitment to excellence.</w:t>
      </w:r>
    </w:p>
    <w:p>
      <w:pPr>
        <w:pStyle w:val="Normal"/>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423" w:leader="none"/>
        </w:tabs>
        <w:ind w:left="432" w:hanging="387"/>
        <w:jc w:val="both"/>
        <w:rPr>
          <w:rFonts w:ascii="Arial" w:hAnsi="Arial" w:cs="Arial"/>
          <w:b/>
          <w:b/>
          <w:bCs/>
          <w:sz w:val="20"/>
        </w:rPr>
      </w:pPr>
      <w:r>
        <w:rPr>
          <w:rFonts w:cs="Arial" w:ascii="Arial" w:hAnsi="Arial"/>
          <w:b/>
          <w:bCs/>
          <w:sz w:val="20"/>
        </w:rPr>
        <w:t>Robert Hamilton, Chief Financial Officer</w:t>
      </w:r>
    </w:p>
    <w:p>
      <w:pPr>
        <w:pStyle w:val="Normal"/>
        <w:ind w:left="360" w:hanging="0"/>
        <w:jc w:val="both"/>
        <w:rPr/>
      </w:pPr>
      <w:r>
        <w:rPr>
          <w:rFonts w:cs="Arial" w:ascii="Arial" w:hAnsi="Arial"/>
          <w:sz w:val="20"/>
        </w:rPr>
        <w:t>Robert T. Hamilton has served as Chief Financial Officer of eDiets.com since 1999, and has been instrumental both in taking eDiets.com public</w:t>
      </w:r>
      <w:r>
        <w:rPr>
          <w:rFonts w:cs="Arial" w:ascii="Arial" w:hAnsi="Arial"/>
          <w:sz w:val="20"/>
          <w:szCs w:val="15"/>
        </w:rPr>
        <w:t xml:space="preserve"> </w:t>
      </w:r>
      <w:r>
        <w:rPr>
          <w:rFonts w:cs="Arial" w:ascii="Arial" w:hAnsi="Arial"/>
          <w:sz w:val="20"/>
        </w:rPr>
        <w:t>in 2000 on the OTC Bulletin Board and, subsequently, getting the company transitioned onto NASDAQ. Prior to joining eDiets, Hamilton was Manager, Financial Reporting for Equinox Systems, Inc. between 1995-1999. Equinox Systems was a publicly traded company headquartered in Sunrise, Florida that designs and develops serial input/output communication devices. Before his work at Equinox Systems, Hamilton was an audit manager at Arthur Andersen LLP. Hamilton, who is a certified public accountant, is also an avid skier and golfer. He resides with his family in Parkland, Florida.</w:t>
      </w:r>
    </w:p>
    <w:p>
      <w:pPr>
        <w:pStyle w:val="Normal"/>
        <w:rPr>
          <w:rFonts w:ascii="Arial" w:hAnsi="Arial" w:cs="Arial"/>
          <w:sz w:val="20"/>
        </w:rPr>
      </w:pPr>
      <w:r>
        <w:rPr>
          <w:rFonts w:cs="Arial" w:ascii="Arial" w:hAnsi="Arial"/>
          <w:sz w:val="20"/>
        </w:rPr>
      </w:r>
    </w:p>
    <w:p>
      <w:pPr>
        <w:pStyle w:val="Normal"/>
        <w:ind w:left="45" w:hanging="0"/>
        <w:jc w:val="both"/>
        <w:rPr>
          <w:rFonts w:ascii="Arial" w:hAnsi="Arial" w:cs="Arial"/>
          <w:sz w:val="20"/>
        </w:rPr>
      </w:pPr>
      <w:r>
        <w:rPr>
          <w:rFonts w:cs="Arial" w:ascii="Arial" w:hAnsi="Arial"/>
          <w:sz w:val="20"/>
        </w:rPr>
      </w:r>
    </w:p>
    <w:p>
      <w:pPr>
        <w:pStyle w:val="Heading"/>
        <w:numPr>
          <w:ilvl w:val="0"/>
          <w:numId w:val="3"/>
        </w:numPr>
        <w:jc w:val="both"/>
        <w:rPr>
          <w:rFonts w:cs="Arial"/>
          <w:sz w:val="20"/>
        </w:rPr>
      </w:pPr>
      <w:r>
        <w:rPr>
          <w:rFonts w:cs="Arial"/>
          <w:sz w:val="20"/>
        </w:rPr>
        <w:t xml:space="preserve">Alison C. Tanner, Chief Strategist, Director of Investor Relations </w:t>
      </w:r>
    </w:p>
    <w:p>
      <w:pPr>
        <w:pStyle w:val="Heading"/>
        <w:ind w:left="360" w:hanging="0"/>
        <w:jc w:val="both"/>
        <w:rPr/>
      </w:pPr>
      <w:r>
        <w:rPr>
          <w:rFonts w:cs="Arial"/>
          <w:b w:val="false"/>
          <w:bCs/>
          <w:sz w:val="20"/>
        </w:rPr>
        <w:t xml:space="preserve">Alison C. Tanner has served as Chief Strategist and Director of Investor Relations for eDiets.com since 2002.  In these capacities, Tanner is responsible for the company’s strategic planning and its relationship with the investment community, and is integral in the company’s mergers, acquisitions and strategic alliances. Tanner’s direct efforts have facilitated the company’s NASDAQ approval and listing, the tenfold increase in the company’s 52-week stock trade range, as well as the 29% increase in 2003 fiscal year-end revenues over the year prior.   Tanner, a Chartered Financial Analyst (CFA) and a specialist in technology investments, has managed portfolios of publicly traded and privately held equity securities since the mid-1980s.  She  was also the Founder and President of Investorese, Incorporated, a Boca Raton, Florida based investor relations firm serving public and private companies with technology-based products and services.  Prior to founding Investorese, Tanner was Director of Investor Relations and Financial Media Relations at Sensormatic Electronics Corporation, a NYSE-listed global supplier of electronic security and surveillance products, from 1996 to 2000.  Tanner also served as Senior Director of E-Business.  Sensormatic was subsequently sold to Tyco International Ltd.  Before her work at Sensormatic, Tanner was Vice President, Director of Private Placements for Granite Capital, LP, a New York based equity-oriented limited partnership, from 1993 to 1996.  Prior to Granite Capital, Tanner worked from 1986 to 1993 at Fred Alger Management, Incorporated, a pension and mutual fund management firm, for one year as a Marketing Analyst and subsequently as an Equity Portfolio Manager.  Tanner spent 1985 to 1986 at Salomon Brothers, Incorporated, a leading investment bank, as a Mortgage-backed Security Analyst in New York, New York, and 1983 to 1984 as a Registered Representative at Dean Witter Reynolds, Incorporated, a </w:t>
      </w:r>
      <w:r>
        <w:rPr>
          <w:rFonts w:cs="Arial"/>
          <w:b w:val="false"/>
          <w:bCs/>
          <w:sz w:val="20"/>
          <w:szCs w:val="22"/>
        </w:rPr>
        <w:t>global financial services firm,</w:t>
      </w:r>
      <w:r>
        <w:rPr>
          <w:rFonts w:cs="Arial"/>
          <w:b w:val="false"/>
          <w:bCs/>
          <w:sz w:val="20"/>
        </w:rPr>
        <w:t xml:space="preserve"> in Syracuse, New York.</w:t>
      </w:r>
    </w:p>
    <w:p>
      <w:pPr>
        <w:pStyle w:val="BodyText2"/>
        <w:rPr>
          <w:rFonts w:ascii="Arial" w:hAnsi="Arial" w:cs="Arial"/>
          <w:b/>
          <w:b/>
          <w:bCs/>
          <w:sz w:val="20"/>
        </w:rPr>
      </w:pPr>
      <w:r>
        <w:rPr>
          <w:rFonts w:cs="Arial" w:ascii="Arial" w:hAnsi="Arial"/>
          <w:b/>
          <w:bCs/>
          <w:sz w:val="20"/>
        </w:rPr>
      </w:r>
    </w:p>
    <w:p>
      <w:pPr>
        <w:pStyle w:val="BodyText2"/>
        <w:numPr>
          <w:ilvl w:val="0"/>
          <w:numId w:val="3"/>
        </w:numPr>
        <w:rPr>
          <w:rFonts w:ascii="Arial" w:hAnsi="Arial" w:cs="Arial"/>
          <w:b/>
          <w:b/>
          <w:bCs/>
          <w:sz w:val="20"/>
        </w:rPr>
      </w:pPr>
      <w:r>
        <w:rPr>
          <w:rFonts w:cs="Arial" w:ascii="Arial" w:hAnsi="Arial"/>
          <w:b/>
          <w:bCs/>
          <w:sz w:val="20"/>
        </w:rPr>
        <w:t>Daniel L. Leichtenschlag, Chief Technology Officer</w:t>
      </w:r>
    </w:p>
    <w:p>
      <w:pPr>
        <w:pStyle w:val="BodyText2"/>
        <w:ind w:left="360" w:hanging="0"/>
        <w:rPr>
          <w:rFonts w:ascii="Arial" w:hAnsi="Arial" w:cs="Arial"/>
          <w:b/>
          <w:b/>
          <w:bCs/>
          <w:sz w:val="20"/>
        </w:rPr>
      </w:pPr>
      <w:r>
        <w:rPr>
          <w:rFonts w:cs="Arial" w:ascii="Arial" w:hAnsi="Arial"/>
          <w:sz w:val="20"/>
        </w:rPr>
        <w:t>As eDiets.com’s Chief Technology Officer, Daniel L. Leichtenschlag is responsible for the development and operation of the company's suite of web sites. In this role, he applies his extensive expertise in leveraging technology to achieve business goals. Mr. Leichtenschlag is a proven leader with 20 years of experience in software development and technology operations for large-scale mission critical systems. Prior to joining eDiets.com in the fall of 2003, Mr. Leichtenschlag spent 7 years at SportsLine.com, Inc. of Fort Lauderdale, FL, building the technology operation from inception and having most recently served as both President of Operations and Chief Technology Officer. Earlier, he spent 12 years with General Electric Information Services, Inc. (GEIS) of Rockville, MD.</w:t>
      </w:r>
    </w:p>
    <w:p>
      <w:pPr>
        <w:pStyle w:val="BodyText2"/>
        <w:jc w:val="left"/>
        <w:rPr>
          <w:rFonts w:ascii="Arial" w:hAnsi="Arial" w:cs="Arial"/>
          <w:b/>
          <w:b/>
          <w:bCs/>
          <w:sz w:val="20"/>
        </w:rPr>
      </w:pPr>
      <w:r>
        <w:rPr>
          <w:rFonts w:cs="Arial" w:ascii="Arial" w:hAnsi="Arial"/>
          <w:b/>
          <w:bCs/>
          <w:sz w:val="20"/>
        </w:rPr>
      </w:r>
    </w:p>
    <w:p>
      <w:pPr>
        <w:pStyle w:val="BodyText2"/>
        <w:numPr>
          <w:ilvl w:val="0"/>
          <w:numId w:val="3"/>
        </w:numPr>
        <w:rPr>
          <w:rFonts w:ascii="Arial" w:hAnsi="Arial" w:cs="Arial"/>
          <w:b/>
          <w:b/>
          <w:bCs/>
          <w:sz w:val="20"/>
        </w:rPr>
      </w:pPr>
      <w:r>
        <w:rPr>
          <w:rFonts w:cs="Arial" w:ascii="Arial" w:hAnsi="Arial"/>
          <w:b/>
          <w:bCs/>
          <w:sz w:val="20"/>
        </w:rPr>
        <w:t>Georgianne Brown, Vice President, Marketing Services</w:t>
      </w:r>
    </w:p>
    <w:p>
      <w:pPr>
        <w:pStyle w:val="BodyText2"/>
        <w:ind w:left="360" w:hanging="0"/>
        <w:rPr>
          <w:rFonts w:ascii="Arial" w:hAnsi="Arial" w:cs="Arial"/>
          <w:sz w:val="20"/>
        </w:rPr>
      </w:pPr>
      <w:r>
        <w:rPr>
          <w:rFonts w:cs="Arial" w:ascii="Arial" w:hAnsi="Arial"/>
          <w:sz w:val="20"/>
        </w:rPr>
        <w:t>As Vice President of Marketing Services at eDiets.com, Georgianne Brown is responsible for managing and overseeing the Company’s marketing strategy, research, advertising, public relations, direct response and product marketing initiatives. Ms. Brown joins eDiets.com with nearly 25 years of marketing and sales experience, a majority of that time with Alamo Rent A Car. Most recently she served as Vice President Consumer Marketing for Certified Vacations Group, Inc. in Fort Lauderdale, FL and simultaneously served as President of New River Technologies, the e-commerce unit and wholly owned subsidiary of Certified. Georgianne Brown was responsible for the strategic consumer focused marketing direction for the Certified Vacations Group Brands, Delta Vacations, Continental Airlines Vacations and Future Vacations, including long term brand goals, short term marketing strategies, advertising programs, merchandising, cooperative marketing campaigns and, most importantly, integration with e-commerce initiatives. While at Alamo, Ms. Brown spent 18 years in various sales and marketing positions, her last as Executive Director Consumer Marketing. In this capacity, she was responsible for the strategic development and management of Alamo’s customer acquisition and retention programs.</w:t>
      </w:r>
    </w:p>
    <w:p>
      <w:pPr>
        <w:pStyle w:val="BodyText2"/>
        <w:rPr>
          <w:rFonts w:ascii="Arial" w:hAnsi="Arial" w:cs="Arial"/>
          <w:sz w:val="20"/>
        </w:rPr>
      </w:pPr>
      <w:r>
        <w:rPr>
          <w:rFonts w:cs="Arial" w:ascii="Arial" w:hAnsi="Arial"/>
          <w:sz w:val="20"/>
        </w:rPr>
      </w:r>
    </w:p>
    <w:p>
      <w:pPr>
        <w:pStyle w:val="BodyText2"/>
        <w:numPr>
          <w:ilvl w:val="0"/>
          <w:numId w:val="3"/>
        </w:numPr>
        <w:rPr>
          <w:rFonts w:ascii="Arial" w:hAnsi="Arial" w:cs="Arial"/>
          <w:b/>
          <w:b/>
          <w:bCs/>
          <w:sz w:val="20"/>
        </w:rPr>
      </w:pPr>
      <w:r>
        <w:rPr>
          <w:rFonts w:cs="Arial" w:ascii="Arial" w:hAnsi="Arial"/>
          <w:b/>
          <w:bCs/>
          <w:sz w:val="20"/>
        </w:rPr>
        <w:t xml:space="preserve">Harriet L. Gallu, Vice President, Brand Marketing  </w:t>
      </w:r>
    </w:p>
    <w:p>
      <w:pPr>
        <w:pStyle w:val="BodyText2"/>
        <w:ind w:left="360" w:hanging="0"/>
        <w:rPr>
          <w:rFonts w:ascii="Arial" w:hAnsi="Arial" w:cs="Arial"/>
          <w:sz w:val="20"/>
        </w:rPr>
      </w:pPr>
      <w:r>
        <w:rPr>
          <w:rFonts w:cs="Arial" w:ascii="Arial" w:hAnsi="Arial"/>
          <w:sz w:val="20"/>
        </w:rPr>
        <w:t>Harriet L. Gallu, eDiets.com’s Vice President of Brand Marketing, is an industry veteran with upwards of 18 years' experience in brand marketing and consumer insight development. Specializing in the design and execution of consumer-driven marketing strategies, Ms. Gallu is charged with building the eDiets.com brand to drive business growth through development of innovative marketing strategies, brand partnerships, and brand communications that strengthen consumer acquisition and member retention, as well as user interfaces that will build eDiets.com’s revenue and brand awareness in the burgeoning e-health space. Before joining eDiets.com in the fall of 2003, Ms. Gallu previously served as Director of Consumer Understanding for Burger King Corp. of Miami, FL. She also has served as Director of Quality &amp; Loyalty Research for RDA Group of Southfield, MI, and has a prior track record of brand building in a variety of industries.</w:t>
      </w:r>
    </w:p>
    <w:p>
      <w:pPr>
        <w:pStyle w:val="BodyText2"/>
        <w:jc w:val="left"/>
        <w:rPr>
          <w:rFonts w:ascii="Arial" w:hAnsi="Arial" w:cs="Arial"/>
          <w:sz w:val="20"/>
        </w:rPr>
      </w:pPr>
      <w:r>
        <w:rPr>
          <w:rFonts w:cs="Arial" w:ascii="Arial" w:hAnsi="Arial"/>
          <w:sz w:val="20"/>
        </w:rPr>
      </w:r>
    </w:p>
    <w:p>
      <w:pPr>
        <w:pStyle w:val="BodyText2"/>
        <w:numPr>
          <w:ilvl w:val="0"/>
          <w:numId w:val="3"/>
        </w:numPr>
        <w:rPr>
          <w:rFonts w:ascii="Arial" w:hAnsi="Arial" w:cs="Arial"/>
          <w:b/>
          <w:b/>
          <w:bCs/>
          <w:sz w:val="20"/>
        </w:rPr>
      </w:pPr>
      <w:r>
        <w:rPr>
          <w:rFonts w:cs="Arial" w:ascii="Arial" w:hAnsi="Arial"/>
          <w:b/>
          <w:bCs/>
          <w:sz w:val="20"/>
        </w:rPr>
        <w:t>Susan Burke, M.S., R.D., L.D., CDE, Vice President, Nutrition Services </w:t>
      </w:r>
    </w:p>
    <w:p>
      <w:pPr>
        <w:pStyle w:val="BodyText2"/>
        <w:ind w:left="360" w:hanging="0"/>
        <w:rPr>
          <w:rFonts w:ascii="Arial" w:hAnsi="Arial" w:cs="Arial"/>
          <w:sz w:val="20"/>
        </w:rPr>
      </w:pPr>
      <w:r>
        <w:rPr>
          <w:rFonts w:cs="Arial" w:ascii="Arial" w:hAnsi="Arial"/>
          <w:sz w:val="20"/>
        </w:rPr>
        <w:t>As a registered and licensed dietitian and eDiets.com’s vice president of nutrition services, Susan L. Burke is responsible for creating and administering the nutritional and wellness components of eDiets.com’s products and services, and completely oversees the development and ongoing refinement of all the Company’s personalized meal plans. Ms. Burke has become a highly regarded expert within the health care community on issues such as nutrition, weight management, wellness and diabetes, and has become a prominent and popular figurehead within the multi-million-member eDiets.com community. Among Ms. Burke’s notable contributions to eDiets.com’s personalized program is her development and implementation of a nutrition program for Type II diabetics, to help this specific population lose weight and maintain a healthier lifestyle. Ms. Burke continues to develop individualized meal plans for new and existing eDiets.com members, as well as creating maintenance programs for those dieters who have reached their goal weight. Ms. Burke and her staff of certified diet and fitness technicians continue to further develop and enhance the nutritional and dietary components of eDiets.com highly personalized programs and services. Ms. Burke earned her Master’s degree in Nutrition Education at Queens College in Flushing, New York. She is a certified diabetes educator, and a member of the American Dietetic and American Diabetes Associations. In 2001, Ms. Burke was elected as Secretary of the Broward County Dietetic Association. Her experiences in private practice include counseling for cardiac disease and prevention, diabetes education and weight-loss techniques.</w:t>
      </w:r>
    </w:p>
    <w:p>
      <w:pPr>
        <w:pStyle w:val="Normal"/>
        <w:jc w:val="both"/>
        <w:rPr>
          <w:rFonts w:ascii="Arial" w:hAnsi="Arial" w:cs="Arial"/>
          <w:sz w:val="20"/>
        </w:rPr>
      </w:pPr>
      <w:r>
        <w:rPr>
          <w:rFonts w:cs="Arial" w:ascii="Arial" w:hAnsi="Arial"/>
          <w:sz w:val="20"/>
        </w:rPr>
      </w:r>
    </w:p>
    <w:p>
      <w:pPr>
        <w:pStyle w:val="Heading"/>
        <w:numPr>
          <w:ilvl w:val="0"/>
          <w:numId w:val="3"/>
        </w:numPr>
        <w:jc w:val="both"/>
        <w:rPr/>
      </w:pPr>
      <w:r>
        <w:rPr>
          <w:rFonts w:cs="Arial"/>
          <w:sz w:val="20"/>
        </w:rPr>
        <w:t xml:space="preserve">M. Roshelle </w:t>
      </w:r>
      <w:r>
        <w:rPr>
          <w:rFonts w:cs="Arial"/>
          <w:color w:val="000000"/>
          <w:sz w:val="20"/>
        </w:rPr>
        <w:t>Hirvonen</w:t>
      </w:r>
      <w:r>
        <w:rPr>
          <w:rFonts w:cs="Arial"/>
          <w:sz w:val="20"/>
        </w:rPr>
        <w:t>, Vice President, Member Services</w:t>
      </w:r>
    </w:p>
    <w:p>
      <w:pPr>
        <w:pStyle w:val="Heading"/>
        <w:ind w:left="360" w:hanging="0"/>
        <w:jc w:val="both"/>
        <w:rPr>
          <w:rFonts w:cs="Arial"/>
          <w:b w:val="false"/>
          <w:b w:val="false"/>
          <w:bCs/>
          <w:color w:val="000000"/>
          <w:sz w:val="20"/>
        </w:rPr>
      </w:pPr>
      <w:r>
        <w:rPr>
          <w:rFonts w:cs="Arial"/>
          <w:b w:val="false"/>
          <w:bCs/>
          <w:sz w:val="20"/>
        </w:rPr>
        <w:t xml:space="preserve">M. Roshelle </w:t>
      </w:r>
      <w:r>
        <w:rPr>
          <w:rFonts w:cs="Arial"/>
          <w:b w:val="false"/>
          <w:bCs/>
          <w:color w:val="000000"/>
          <w:sz w:val="20"/>
        </w:rPr>
        <w:t>Hirvonen</w:t>
      </w:r>
      <w:r>
        <w:rPr>
          <w:rFonts w:cs="Arial"/>
          <w:b w:val="false"/>
          <w:bCs/>
          <w:sz w:val="20"/>
        </w:rPr>
        <w:t xml:space="preserve"> has served as Vice President, Member Services for eDiets.com, Inc. since April 2002.   Previously, she held the position of eDiets.com’s Director of Member Services since August of 1998. Ms. </w:t>
      </w:r>
      <w:r>
        <w:rPr>
          <w:rFonts w:cs="Arial"/>
          <w:b w:val="false"/>
          <w:bCs/>
          <w:color w:val="000000"/>
          <w:sz w:val="20"/>
        </w:rPr>
        <w:t>Hirvonen</w:t>
      </w:r>
      <w:r>
        <w:rPr>
          <w:rFonts w:cs="Arial"/>
          <w:b w:val="false"/>
          <w:bCs/>
          <w:sz w:val="20"/>
        </w:rPr>
        <w:t xml:space="preserve"> is responsible for managing all operations related to the Company’s Member Support call center and online Help Desk, which is available to hundreds of thousands of registered eDiets.com members and millions of newsletter subscribers.  Prior to joining eDiets, Ms. </w:t>
      </w:r>
      <w:r>
        <w:rPr>
          <w:rFonts w:cs="Arial"/>
          <w:b w:val="false"/>
          <w:bCs/>
          <w:color w:val="000000"/>
          <w:sz w:val="20"/>
        </w:rPr>
        <w:t>Hirvonen</w:t>
      </w:r>
      <w:r>
        <w:rPr>
          <w:rFonts w:cs="Arial"/>
          <w:b w:val="false"/>
          <w:bCs/>
          <w:sz w:val="20"/>
        </w:rPr>
        <w:t xml:space="preserve"> held positions as General Manager and Activity Director at The Sports Mall, a $5 million, 75,000 square foot indoor sports facility, Merchandising Assistant and Customer Service representative at Levenger, a retail catalog company, and Director of Campus Recreation and Teaching Gymnasium at Florida Atlantic University.  Ms. </w:t>
      </w:r>
      <w:r>
        <w:rPr>
          <w:rFonts w:cs="Arial"/>
          <w:b w:val="false"/>
          <w:bCs/>
          <w:color w:val="000000"/>
          <w:sz w:val="20"/>
        </w:rPr>
        <w:t>Hirvonen</w:t>
      </w:r>
      <w:r>
        <w:rPr>
          <w:rFonts w:cs="Arial"/>
          <w:b w:val="false"/>
          <w:bCs/>
          <w:sz w:val="20"/>
        </w:rPr>
        <w:t xml:space="preserve"> graduated from Florida State University in Tallahassee, Florida in 1988 with a Master of Science degree in Leisure Services and Studies. She also holds a Bachelor’s degree in Sports Administration from Florida Atlantic University in Boca Raton, Florida where she attended on a women’s basketball scholarship.</w:t>
      </w:r>
    </w:p>
    <w:p>
      <w:pPr>
        <w:pStyle w:val="Heading"/>
        <w:jc w:val="both"/>
        <w:rPr>
          <w:rFonts w:cs="Arial"/>
          <w:b w:val="false"/>
          <w:b w:val="false"/>
          <w:bCs/>
          <w:color w:val="000000"/>
          <w:sz w:val="20"/>
          <w:u w:val="single"/>
        </w:rPr>
      </w:pPr>
      <w:r>
        <w:rPr>
          <w:rFonts w:cs="Arial"/>
          <w:b w:val="false"/>
          <w:bCs/>
          <w:color w:val="000000"/>
          <w:sz w:val="20"/>
          <w:u w:val="single"/>
        </w:rPr>
      </w:r>
    </w:p>
    <w:p>
      <w:pPr>
        <w:pStyle w:val="Normal"/>
        <w:numPr>
          <w:ilvl w:val="0"/>
          <w:numId w:val="3"/>
        </w:numPr>
        <w:jc w:val="both"/>
        <w:rPr>
          <w:rFonts w:ascii="Arial" w:hAnsi="Arial" w:cs="Arial"/>
          <w:b/>
          <w:b/>
          <w:bCs/>
          <w:sz w:val="20"/>
        </w:rPr>
      </w:pPr>
      <w:r>
        <w:rPr>
          <w:rFonts w:cs="Arial" w:ascii="Arial" w:hAnsi="Arial"/>
          <w:b/>
          <w:bCs/>
          <w:sz w:val="20"/>
        </w:rPr>
        <w:t>Raymond Costa, Vice President of Strategic Partnerships</w:t>
      </w:r>
    </w:p>
    <w:p>
      <w:pPr>
        <w:pStyle w:val="Normal"/>
        <w:tabs>
          <w:tab w:val="clear" w:pos="720"/>
          <w:tab w:val="left" w:pos="423" w:leader="none"/>
        </w:tabs>
        <w:ind w:left="432" w:hanging="387"/>
        <w:jc w:val="both"/>
        <w:rPr>
          <w:rFonts w:ascii="Arial" w:hAnsi="Arial" w:cs="Arial"/>
          <w:sz w:val="20"/>
        </w:rPr>
      </w:pPr>
      <w:r>
        <w:rPr>
          <w:rFonts w:cs="Arial" w:ascii="Arial" w:hAnsi="Arial"/>
          <w:sz w:val="20"/>
        </w:rPr>
        <w:tab/>
        <w:t>Raymond Costa is Vice President of Strategic Partnerships for eDiets.com, the leading online destination for diet related programs, information and resources. Costa is responsible for developing, negotiating and executing all of eDiets.com off-line subscription sales strategy partnerships and non-subscription revenue streams. He began at eDiets.com in April 2002 as Senior Director for Business Development.  Costa brings more than 10 years’ experience to eDiets, having worked with companies in online business, print and electronic publishing.  Prior to joining eDiets, Costa served as Vice President Business Development for Beliefnet.com and Vice President of Marketing for iVillage.com, where he was responsible for iVillage’s direct marketing and customer retention programs.  Costa also served as publisher for the Hotel &amp; Travel Index Group where he was responsible for all marketing, sales, product development, editorial and circulation for the $55 million advertising brand.  In addition, he held senior management positions at Ziff Davis Publishing Company including Senior Financial Analyst, Business Manager/Director of Operations and Manager Budgeting &amp; Forecasting, where he launched Family PC magazine (a Disney joint venture), Interactive Week (the first weekly online magazine) and ZDTV (the first computer dedicated cable program).  Costa holds a Liberal Arts Degree from Hunter College.</w:t>
      </w:r>
    </w:p>
    <w:p>
      <w:pPr>
        <w:pStyle w:val="Normal"/>
        <w:rPr>
          <w:rFonts w:ascii="Arial" w:hAnsi="Arial" w:cs="Arial"/>
          <w:sz w:val="20"/>
        </w:rPr>
      </w:pPr>
      <w:r>
        <w:rPr>
          <w:rFonts w:cs="Arial" w:ascii="Arial" w:hAnsi="Arial"/>
          <w:sz w:val="20"/>
          <w:u w:val="single"/>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Question # 6 – People Philosophy</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t eDiets.com’s corporate headquarters, Humble continues to cultivate an egalitarian environment with everyone, including Humble, working together in one large room.  Vice Presidents work alongside their respective department staffers, which has fostered a unified team environment rather than a hierarchical structure of layered managers who conduct business behind closed do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Humble’s dedication to empowering and rewarding his employees is evident in the many ancillary benefits he avails to his staff in addition to the Company’s “core” benefits package, which includes health insurance and a 401K program.  In fact, Humble allowed employees to vote among two leading medical and dental insurance providers, having the staff ultimately choose which carriers the company went with.  Humble has also effected a much higher company contribution to employee benefits than industry standard – making employee contributions less than average for su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rPr>
      </w:pPr>
      <w:r>
        <w:rPr>
          <w:rFonts w:cs="Arial" w:ascii="Arial" w:hAnsi="Arial"/>
          <w:sz w:val="20"/>
          <w:szCs w:val="20"/>
        </w:rPr>
        <w:t>His legendary margarita Fridays persist, though he has since installed a basketball hoop and outdoor patio furniture where employees can enjoy the outdoors during this, and other, company events.  Humble also continues to bring in a masseuse every other week that employees can enjoy free of charge, along with a bi-weekly car wash service with the company covering two-thirds of the cost.  In addition, Humble continues to treat the entire staff to company-sponsored outings at the close of each successful quarter, such as catered happy hours at popular local restaurants, a gambling cruise with spending money provided by the company, and a catered picnic at a local park complete with raffle prizes and a DJ.  He also supports a variety of in-office functions including catered holiday parties where employees are treated to an open bar and a live band.  Each Halloween, the company holds a party with a costume contest in which the majority of employees participate.  Holiday bonuses have also been standard procedure for Humble each year.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rPr>
      </w:pPr>
      <w:r>
        <w:rPr>
          <w:rFonts w:cs="Arial" w:ascii="Arial" w:hAnsi="Arial"/>
          <w:sz w:val="20"/>
        </w:rPr>
        <w:t>As a result of these ongoing initiatives, the eDiets.com staff remains extremely tight knit.  The lack of employee turnover, which is far less than industry average, is proof positive that Humble has created an exceptional work environment, as does the fact thateDiets.com does not depend on recruiters for new hires since most come through referrals made by current employe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vid Humble knows that to grow a business, all participants must have a strong personal interest in doing so.  As such, David Humble continually seeks to ensure that each member of the eDiets.com team will directly benefit from the company’s success.  </w:t>
      </w:r>
    </w:p>
    <w:p>
      <w:pPr>
        <w:pStyle w:val="BodyText2"/>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53:00Z</dcterms:created>
  <dc:creator>Middleberg</dc:creator>
  <dc:description/>
  <dc:language>en-US</dc:language>
  <cp:lastModifiedBy>Merilee Kern</cp:lastModifiedBy>
  <cp:lastPrinted>2002-03-29T09:48:00Z</cp:lastPrinted>
  <dcterms:modified xsi:type="dcterms:W3CDTF">2005-04-22T04:46:00Z</dcterms:modified>
  <cp:revision>7</cp:revision>
  <dc:subject/>
  <dc:title>Question #1 – Description of the nominee</dc:title>
</cp:coreProperties>
</file>