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rPr>
      </w:pPr>
      <w:r>
        <w:rPr>
          <w:rFonts w:cs="Arial" w:ascii="Arial" w:hAnsi="Arial"/>
          <w:sz w:val="20"/>
        </w:rPr>
      </w:r>
    </w:p>
    <w:p>
      <w:pPr>
        <w:pStyle w:val="Heading2"/>
        <w:rPr/>
      </w:pPr>
      <w:r>
        <w:rPr/>
        <w:t>Question #1 – Description of the nomine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David R. Humble epitomizes the modern day entrepreneur, in that he has an unwavering desire to succeed, a distinct ability to envision and capitalize on the future business landscape before others, and a penchant to take risks in the burgeoning Internet marketplac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Mr. Humble founded eDiets.com, Inc. in March of 1996, and in his role as chairman and CEO has been instrumental in </w:t>
      </w:r>
      <w:r>
        <w:rPr>
          <w:rFonts w:cs="Arial" w:ascii="Arial" w:hAnsi="Arial"/>
          <w:sz w:val="20"/>
          <w:szCs w:val="20"/>
        </w:rPr>
        <w:t xml:space="preserve">positioning the Company as the world’s leading subscription-based online diet center, one of the Internet’s foremost subscription-based businesses and, according to </w:t>
      </w:r>
      <w:r>
        <w:rPr>
          <w:rFonts w:cs="Arial" w:ascii="Arial" w:hAnsi="Arial"/>
          <w:i/>
          <w:iCs/>
          <w:sz w:val="20"/>
          <w:szCs w:val="20"/>
        </w:rPr>
        <w:t>Jupiter Media Metrix</w:t>
      </w:r>
      <w:r>
        <w:rPr>
          <w:rFonts w:cs="Arial" w:ascii="Arial" w:hAnsi="Arial"/>
          <w:sz w:val="20"/>
          <w:szCs w:val="20"/>
        </w:rPr>
        <w:t>, the second most trafficked general health site on the Internet.</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color w:val="000000"/>
          <w:sz w:val="20"/>
        </w:rPr>
        <w:t xml:space="preserve">Though the company was established at a time when advertising revenue models were predominant, Mr. Humble’s visionary </w:t>
      </w:r>
      <w:r>
        <w:rPr>
          <w:rFonts w:cs="Arial" w:ascii="Arial" w:hAnsi="Arial"/>
          <w:sz w:val="20"/>
          <w:szCs w:val="20"/>
        </w:rPr>
        <w:t>early adoption of, and unwavering commitment to, a subscription-based revenue model for the sale of eDiets personalized programs</w:t>
      </w:r>
      <w:r>
        <w:rPr>
          <w:rFonts w:cs="Arial" w:ascii="Arial" w:hAnsi="Arial"/>
          <w:color w:val="000000"/>
          <w:sz w:val="20"/>
        </w:rPr>
        <w:t xml:space="preserve"> has directly facilitated the Company’s ability achieve both critical mass and profitability earlier than anticipated in Q42000 - even in today’s slowing economy and “dot com shakeout” - making it among the most successful pure-play Internet companies in existence today.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szCs w:val="20"/>
        </w:rPr>
        <w:t>On the whole, eDiets program attendance reached 10 million in fiscal 2001</w:t>
      </w:r>
      <w:r>
        <w:rPr>
          <w:rFonts w:cs="Arial" w:ascii="Arial" w:hAnsi="Arial"/>
          <w:color w:val="000000"/>
          <w:sz w:val="20"/>
        </w:rPr>
        <w:t xml:space="preserve">, which is </w:t>
      </w:r>
      <w:r>
        <w:rPr>
          <w:rFonts w:cs="Arial" w:ascii="Arial" w:hAnsi="Arial"/>
          <w:sz w:val="20"/>
          <w:szCs w:val="20"/>
        </w:rPr>
        <w:t>over 40% of the size of Weight Watchers International's attendance at meetings held in its North American company-owned locations</w:t>
      </w:r>
      <w:r>
        <w:rPr>
          <w:rFonts w:cs="Arial" w:ascii="Arial" w:hAnsi="Arial"/>
          <w:color w:val="000000"/>
          <w:sz w:val="20"/>
        </w:rPr>
        <w:t xml:space="preserve">.  Additionally, more than 10 million people currently subscribe to the site’s proprietary online newsletter, </w:t>
      </w:r>
      <w:r>
        <w:rPr>
          <w:rFonts w:cs="Arial" w:ascii="Arial" w:hAnsi="Arial"/>
          <w:i/>
          <w:iCs/>
          <w:color w:val="000000"/>
          <w:sz w:val="20"/>
        </w:rPr>
        <w:t>eDiets Diet &amp; Fitness News</w:t>
      </w:r>
      <w:r>
        <w:rPr>
          <w:rFonts w:cs="Arial" w:ascii="Arial" w:hAnsi="Arial"/>
          <w:color w:val="000000"/>
          <w:sz w:val="20"/>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BodyText3"/>
        <w:jc w:val="both"/>
        <w:rPr/>
      </w:pPr>
      <w:r>
        <w:rPr/>
        <w:t>Mr. Humble has extensive experience in the development and management of technology-based companies.  He was an original management team at Sensormatic Electronics, a NYSE company recently sold to TYCO for $2.3 billion.  Additionally, Mr. Humble has founded two NASDAQ technology companies with Sensormatic, Procter &amp; Gamble, GTE and Dun &amp; Bradstreet as major investors, and currently holds over 20 U.S. patents.</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b/>
          <w:b/>
          <w:bCs/>
          <w:sz w:val="20"/>
        </w:rPr>
      </w:pPr>
      <w:r>
        <w:rPr>
          <w:rFonts w:cs="Arial" w:ascii="Arial" w:hAnsi="Arial"/>
          <w:b/>
          <w:bCs/>
          <w:sz w:val="20"/>
        </w:rPr>
        <w:t>Question #2 – Type of Business and Current Activity</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In 1996 when national health statistics indicated that nearly half the U.S. population was obese, Humble saw an opportunity to address a dire need in a then novel fashion.  By providing completely custom-tailored diet programs and advice over the Internet, he could help people realize their weight loss goals regardless of their geographic locations and/or schedules, and in a highly cost effective manner.  Though Weight Watchers® and Jenny Craig® were then, and still are, established leaders in the diet category, Humble realized that their brick-and-mortar-based businesses had significant limitations.  </w:t>
      </w:r>
      <w:r>
        <w:rPr>
          <w:rFonts w:cs="Arial" w:ascii="Arial" w:hAnsi="Arial"/>
          <w:sz w:val="20"/>
          <w:szCs w:val="20"/>
        </w:rPr>
        <w:t xml:space="preserve">Simply, Humble realized early on that the efficiency and advantages of delivering a diet service online were substantially greater than the services popularized by these, and other, leading offline diet companies.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ood idea aside, Weight Watchers and Jenny Craig have remained formidable competitors for eDiets as the company was faced with changing an entrenched “diet paradigm”.  Humble was offering a completely new and innovative approach for a very old problem, and consumers are typically slow to adopt such innovations…especially as it relates to their health and wellness.  So, aside from competing with these well-established brands in general, eDiets also had to prove to consumers that diet programs offered over the Internet “could” be a safe and effective diet solution.</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no prior “model” to work from and no competitive reference points, Humble and his team spent a year developing a proprietary software engine that could create a customized weight loss program according to an individual’s preferences and specific dietary needs.  Though not easy, the end result was eDiets.com, the first commercial diet center on the Interne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inancial risk was significant for Humble, who funded the company with his own money and refused to enlist the aid of venture capitalists who he felt would control the company’s strategic direction.  Financial risk extended to his initial staff members as well, who responded to Humble’s employment advertisement offering stock options instead of sala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Six years and over 10 million community members later, eDiets is now </w:t>
      </w:r>
      <w:r>
        <w:rPr>
          <w:rFonts w:cs="Arial" w:ascii="Arial" w:hAnsi="Arial"/>
          <w:sz w:val="20"/>
        </w:rPr>
        <w:t xml:space="preserve">the world’s largest online diet center and one of the most successful subscription-based businesses on the Internet.  The company went public in the summer of 2000 and achieved profitability ahead of schedule in Q4 2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Question # 3  -- Innovative Approache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avid Humble was the first to realize that the Internet could inherently provide dieters with a unique combination of key consumer benefits:  convenience, personalization, privacy, support, effectiveness and value that, until eDiets was launched, had never been packaged and offered as such in any single diet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Understanding that there is no single dietary program that works for all people, Humble created an automated system to provide nutrition and fitness plans that are 100% customized for each individual member.  </w:t>
      </w:r>
      <w:r>
        <w:rPr>
          <w:rFonts w:cs="Arial" w:ascii="Arial" w:hAnsi="Arial"/>
          <w:sz w:val="20"/>
        </w:rPr>
        <w:t xml:space="preserve">At eDiets.com, no two programs are exactly the same, which is a compelling feature that the traditional diet centers are unable to provide.   </w:t>
      </w:r>
      <w:r>
        <w:rPr>
          <w:rFonts w:cs="Arial" w:ascii="Arial" w:hAnsi="Arial"/>
          <w:sz w:val="20"/>
          <w:szCs w:val="20"/>
        </w:rPr>
        <w:t xml:space="preserve">When eDiets launched in 1996, there was a distinct void in the diet program marketplace relative to offering this type of custom tailored diet program in a cost effective and convenient fashion; rather, “one size fits all” brick-and-mortar programs such as Weight Watchers dominated the space, and were (and still are) primarily available to consumers only through franchises in highly populated areas where it's financially feasible for them to operate an offline facility - leaving many consumers who need diet assistance out of luck.  Alternatively, to receive a completely customized diet program, one needed a face-to-face, personal consultation with a registered dietitian that could easily cost hundreds, if not thousands, of dollars when all was said and don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szCs w:val="20"/>
        </w:rPr>
        <w:t>Humble changed all that, and his innovation is clear when one considers the basic economics of an online diet company versus thousands of offline, brick-and-mortar diet centers. Jenny Craig and Weight Watchers have hundreds of centers to manage, while eDiets only has one.  Further, Jenny Craig and Weight Watchers only set up centers where it’s financially sound to do so, while eDiets is available to anyone, anywhere with an Internet-enabled computer.  The cost of offering</w:t>
      </w:r>
      <w:r>
        <w:rPr>
          <w:rFonts w:cs="Arial" w:ascii="Arial" w:hAnsi="Arial"/>
          <w:sz w:val="20"/>
        </w:rPr>
        <w:t xml:space="preserve"> the eDiets program to 20 people essentially the same as offering it to 200,000.  </w:t>
      </w:r>
      <w:r>
        <w:rPr>
          <w:rFonts w:cs="Arial" w:ascii="Arial" w:hAnsi="Arial"/>
          <w:sz w:val="20"/>
          <w:szCs w:val="20"/>
        </w:rPr>
        <w:t xml:space="preserve">Paying members stay with the eDiets program an average of seven months – more than double the time dieters typically devote to traditional walk-in progra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 further innovation to keep expenses at a minimum, Humble shied away from the traditional high-dollar offline advertising and marketing campaigns.  Instead, he developed a second software system that allows him to monitor the effectiveness of his online advertising and promotion in real-time.  Humble was then able to continually test and optimize each ad’s performance, thereby increasing both the click-through rate and sales conversion.  It is largely due to these efforts that eDiets.com is consistently ranked the second most trafficked health and wellness site on the Internet and the single most trafficked diet and fitness sit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Question 4 – Future Plan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Humble has established a clear leadership position in the online diet category, and now envisions transitioning eDiets from a single product company to a central online “destination” that will be the first to offer a complete line of diet, fitness and motivation solutions for both men and women. </w:t>
      </w:r>
    </w:p>
    <w:p>
      <w:pPr>
        <w:pStyle w:val="Normal"/>
        <w:jc w:val="both"/>
        <w:rPr>
          <w:rFonts w:ascii="Arial" w:hAnsi="Arial" w:cs="Arial"/>
          <w:sz w:val="20"/>
        </w:rPr>
      </w:pPr>
      <w:r>
        <w:rPr>
          <w:rFonts w:cs="Arial" w:ascii="Arial" w:hAnsi="Arial"/>
          <w:sz w:val="20"/>
        </w:rPr>
      </w:r>
    </w:p>
    <w:p>
      <w:pPr>
        <w:pStyle w:val="TextBodyIndent"/>
        <w:ind w:left="0" w:hanging="0"/>
        <w:rPr/>
      </w:pPr>
      <w:r>
        <w:rPr/>
        <w:t xml:space="preserve">Humble’s repositioning concept will manifest itself as an online diet, fitness and motivational “Channel” that provides consumers with advice, information, products, and services in the diet, fitness, and motivational support-related areas.  Structured along the lines of a conventional portal business model, this new entity will be grounded in subscription, transaction, and commerce, and with an incremental advertising revenue component that is not a prerequisite toward achieving profit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n example, eDiets’ current weight-loss program will expand to offer highly specialized diets such as that for the athlete, and for the seriously obese.  eDiets’ fitness program will range from the supplemental program that is provided today to a complete regimen created by eDiets’ “virtual trainer” software engine currently in development, which can be printed out taken to an offline health club facility.  Or, the actual program may be delivered at the fitness center, itself. Motivation, now limited to eDiets’ Support Central, will expand to include such fee-based services as a self-assessment and professional referr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 revenue channels will be developed for diet, fitness, and motivation, such as corporate wellness programs, and vertical programs tailored for individual doctors, dietitians and fitness trainers, which can supplement their primary service with eDiets complimentary service(s) to improve the potential for res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ddition, eDiets recently launched the first personalized online diet center in Europe, eDietsuk.co.uk, and will continue to expand the company’s reach to the millions of health conscious people overseas.  </w:t>
      </w:r>
    </w:p>
    <w:p>
      <w:pPr>
        <w:pStyle w:val="TextBody"/>
        <w:jc w:val="left"/>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Question #5 – Management Team</w:t>
      </w:r>
    </w:p>
    <w:p>
      <w:pPr>
        <w:pStyle w:val="Normal"/>
        <w:rPr>
          <w:rFonts w:ascii="Arial" w:hAnsi="Arial" w:cs="Arial"/>
          <w:b/>
          <w:b/>
          <w:bCs/>
          <w:sz w:val="20"/>
        </w:rPr>
      </w:pPr>
      <w:r>
        <w:rPr>
          <w:rFonts w:cs="Arial" w:ascii="Arial" w:hAnsi="Arial"/>
          <w:b/>
          <w:bCs/>
          <w:sz w:val="20"/>
        </w:rPr>
      </w:r>
    </w:p>
    <w:p>
      <w:pPr>
        <w:pStyle w:val="BodyText3"/>
        <w:autoSpaceDE w:val="true"/>
        <w:rPr/>
      </w:pPr>
      <w:r>
        <w:rPr/>
        <w:t>David Humble has assembled a stellar team of experienced online marketing, technology, finance and operations executives who share his creativity and entrepreneurial spirit:</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23" w:leader="none"/>
        </w:tabs>
        <w:ind w:left="432" w:hanging="387"/>
        <w:jc w:val="both"/>
        <w:rPr>
          <w:rFonts w:ascii="Arial" w:hAnsi="Arial" w:cs="Arial"/>
          <w:sz w:val="20"/>
        </w:rPr>
      </w:pPr>
      <w:r>
        <w:rPr>
          <w:rFonts w:cs="Arial" w:ascii="Arial" w:hAnsi="Arial"/>
          <w:sz w:val="20"/>
        </w:rPr>
        <w:t xml:space="preserve">Robert Hamilton has served as chief financial officer and treasurer for eDiets since November 1999.  The company achieved profitability under his watch.  Previously, Mr. Hamilton was manager of financial reporting for Equinox Systems Inc., a public company engaged in the design and development of serial input/output communication devices. </w:t>
      </w:r>
    </w:p>
    <w:p>
      <w:pPr>
        <w:pStyle w:val="Normal"/>
        <w:tabs>
          <w:tab w:val="clear" w:pos="720"/>
          <w:tab w:val="left" w:pos="423" w:leader="none"/>
        </w:tabs>
        <w:ind w:left="432" w:hanging="387"/>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23" w:leader="none"/>
        </w:tabs>
        <w:ind w:left="432" w:hanging="387"/>
        <w:jc w:val="both"/>
        <w:rPr>
          <w:rFonts w:ascii="Arial" w:hAnsi="Arial" w:cs="Arial"/>
          <w:sz w:val="20"/>
        </w:rPr>
      </w:pPr>
      <w:r>
        <w:rPr>
          <w:rFonts w:cs="Arial" w:ascii="Arial" w:hAnsi="Arial"/>
          <w:sz w:val="20"/>
        </w:rPr>
        <w:t xml:space="preserve">Steve Johnson has served as chief technology officer since 1996 and is responsible for the development and maintenance eDiets’ proprietary software engine and other automated systems.  Prior to joining, he was a senior principal engineer for Sensormatic Electronics Corporation, and was the software development manager for Advanced Promotion Technologies Inc., another of Mr. Humble’s ventures. </w:t>
      </w:r>
    </w:p>
    <w:p>
      <w:pPr>
        <w:pStyle w:val="Normal"/>
        <w:tabs>
          <w:tab w:val="clear" w:pos="720"/>
          <w:tab w:val="left" w:pos="423" w:leader="none"/>
        </w:tabs>
        <w:ind w:left="432" w:hanging="387"/>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23" w:leader="none"/>
        </w:tabs>
        <w:ind w:left="432" w:hanging="387"/>
        <w:jc w:val="both"/>
        <w:rPr>
          <w:rFonts w:ascii="Arial" w:hAnsi="Arial" w:cs="Arial"/>
          <w:sz w:val="20"/>
          <w:szCs w:val="20"/>
        </w:rPr>
      </w:pPr>
      <w:r>
        <w:rPr>
          <w:rFonts w:cs="Arial" w:ascii="Arial" w:hAnsi="Arial"/>
          <w:sz w:val="20"/>
          <w:szCs w:val="20"/>
        </w:rPr>
        <w:t xml:space="preserve">Carlos M. Lopez-Oña is Executive Vice President of eDiets, where he maintains direct responsibility the Company’s day-to-day operations and oversees the strategic growth and development of both its domestic and international interests. He comes to eDiets from DietSmart, Inc., a leading online diet company that he co-founded in 1999. Prior to DietSmart, Mr. Lopez-Oña was employed with BT Capital Partners, Inc. and was an analyst for Chase Manhattan Bank’s Latin America Corporate Finance Group, where he participated in M&amp;A and Financial Restructuring advisories involving several Latin American corporations and multinationals. </w:t>
      </w:r>
    </w:p>
    <w:p>
      <w:pPr>
        <w:pStyle w:val="Normal"/>
        <w:tabs>
          <w:tab w:val="clear" w:pos="720"/>
          <w:tab w:val="left" w:pos="423" w:leader="none"/>
        </w:tabs>
        <w:ind w:left="432" w:hanging="387"/>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3" w:leader="none"/>
        </w:tabs>
        <w:ind w:left="432" w:hanging="387"/>
        <w:jc w:val="both"/>
        <w:rPr>
          <w:rFonts w:ascii="Arial" w:hAnsi="Arial" w:cs="Arial"/>
          <w:sz w:val="20"/>
        </w:rPr>
      </w:pPr>
      <w:r>
        <w:rPr>
          <w:rFonts w:cs="Arial" w:ascii="Arial" w:hAnsi="Arial"/>
          <w:sz w:val="20"/>
        </w:rPr>
        <w:t xml:space="preserve">Ronald Caporale has been the executive vice president of business development since January 2001.  An Internet veteran, Caporale was formerly vice president and general manager of sales for iVillage, a leading online portal.  While at iVillage, Caporale was charged with developing partnerships with industry and brand leaders.  After meeting Mr. Humble and the eDiets.com team, he knew that the company was going to revolutionize the diet and weight loss industry.  </w:t>
      </w:r>
    </w:p>
    <w:p>
      <w:pPr>
        <w:pStyle w:val="Normal"/>
        <w:tabs>
          <w:tab w:val="clear" w:pos="720"/>
          <w:tab w:val="left" w:pos="423" w:leader="none"/>
        </w:tabs>
        <w:ind w:left="432" w:hanging="387"/>
        <w:rPr>
          <w:rFonts w:ascii="Arial" w:hAnsi="Arial" w:cs="Arial"/>
          <w:sz w:val="20"/>
        </w:rPr>
      </w:pPr>
      <w:r>
        <w:rPr>
          <w:rFonts w:cs="Arial" w:ascii="Arial" w:hAnsi="Arial"/>
          <w:sz w:val="20"/>
        </w:rPr>
      </w:r>
    </w:p>
    <w:p>
      <w:pPr>
        <w:pStyle w:val="Normal"/>
        <w:numPr>
          <w:ilvl w:val="0"/>
          <w:numId w:val="2"/>
        </w:numPr>
        <w:tabs>
          <w:tab w:val="clear" w:pos="720"/>
          <w:tab w:val="left" w:pos="423" w:leader="none"/>
        </w:tabs>
        <w:ind w:left="432" w:hanging="387"/>
        <w:jc w:val="both"/>
        <w:rPr>
          <w:rFonts w:ascii="Arial" w:hAnsi="Arial" w:cs="Arial"/>
          <w:sz w:val="20"/>
          <w:szCs w:val="20"/>
        </w:rPr>
      </w:pPr>
      <w:r>
        <w:rPr>
          <w:rFonts w:cs="Arial" w:ascii="Arial" w:hAnsi="Arial"/>
          <w:sz w:val="20"/>
          <w:szCs w:val="20"/>
        </w:rPr>
        <w:t xml:space="preserve">Andrew G. Smith is the executive vice president of marketing and product development at eDiets. Prior to joining eDiets, in June 1999 Mr. Smith co-founded DietSmart, Inc., a leading online diet company that merged with eDiets in Fall 2001. Before co-founding DietSmart, Mr. Smith served as vice president of sponsorships and strategic developments at iVillage. Prior to that, Mr. Smith was director of strategic development at Juno Online Services. </w:t>
      </w:r>
    </w:p>
    <w:p>
      <w:pPr>
        <w:pStyle w:val="Normal"/>
        <w:tabs>
          <w:tab w:val="clear" w:pos="720"/>
          <w:tab w:val="left" w:pos="423" w:leader="none"/>
        </w:tabs>
        <w:ind w:left="432" w:hanging="387"/>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3" w:leader="none"/>
        </w:tabs>
        <w:ind w:left="432" w:hanging="387"/>
        <w:jc w:val="both"/>
        <w:rPr>
          <w:rFonts w:ascii="Arial" w:hAnsi="Arial" w:cs="Arial"/>
          <w:sz w:val="20"/>
        </w:rPr>
      </w:pPr>
      <w:r>
        <w:rPr>
          <w:rFonts w:cs="Arial" w:ascii="Arial" w:hAnsi="Arial"/>
          <w:sz w:val="20"/>
        </w:rPr>
        <w:t xml:space="preserve">Christine Brown, vice president of operations, has been with the company since July 1999.  Ms. Brown was responsible for negotiating eDiets’ most significant partnership to date.  She coordinated a two-year, $11 million agreement to provide eDiets.com’s original diet and nutrition content to several America Online brands, such as the new Women's Channel, Netscape.com's Lifestyles and Health Channels, and CompuServe's Health &amp; Fitness Channel.  Previously she was the director of operations for Mr. Humble’s Advanced Promotion Technologies Inc.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Question # 6 – People Philosophy</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s a longtime entrepreneur with a number of successful ventures under his belt, David Humble knows that to grow a business, all participants must have a strong personal interest in doing so.  As such, David Humble continually seeks to ensure that each member of the eDiets team will directly benefit from the company’s success by offering stock options with each employee compensation pack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 the company’s inception, Humble has fostered an egalitarian environment.  Everyone, including Humble, works together in one large room.  It’s not uncommon for eDiets’ Chief Technology Officer to be working alongside a new development team intern.  This degree of equality has served the company well in terms of establishing a team environment, rather than a hierarchical structure of layered managers who conduct business behind closed do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umble’s dedication to empowering and rewarding his employees is evident in the many ancillary benefits he avails to his staff in addition to the Company’s “core” benefits package (health insurance, 401K program and the like).  Humble created the legendary margarita Fridays, and brings in a masseuse and a car wash company, both available free of charge to employees, every two weeks.  In addition, Humble treats the staff to a formal vacation outing at the close of each successful quarter (Disney World and the Florida Keys of late), and supports a variety of in-office functions including holiday parties, company sponsored catered luncheons every two weeks where employees, as a group, get updated on recent company happenings, and other similar activities.  Christmas/Hanukah bonuses have also been standard procedure for Humble each yea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s a result of these initiatives, the eDiets staff is extremely tight knit, and their commitment to Humble and his company translates into an exceptional level of dedication to, and pride in, their work, as well as an extremely high level of customer service.  So, the company, the staff and the customers, alike, directly experience the benefits of Humble’s “people philosoph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of that Humble has created an exceptional work environment is made clear by the lack of employee turnover, which is far less than industry average.  Perhaps the biggest testament to the positive work environment is that eDiets does not use recruiters, as most new employees come through referrals made by current employe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440" w:right="144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11:00Z</dcterms:created>
  <dc:creator>Middleberg</dc:creator>
  <dc:description/>
  <dc:language>en-US</dc:language>
  <cp:lastModifiedBy>Merilee Kern</cp:lastModifiedBy>
  <cp:lastPrinted>2002-03-29T09:48:00Z</cp:lastPrinted>
  <dcterms:modified xsi:type="dcterms:W3CDTF">2002-03-29T17:53:00Z</dcterms:modified>
  <cp:revision>27</cp:revision>
  <dc:subject/>
  <dc:title>Question #1 – Description of the nominee</dc:title>
</cp:coreProperties>
</file>